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O2402 – Advanced C++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Assignment 2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gAndDro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When we move the blit there are some “flashes” with the bitmap. It’s because I draw a rectangle where the blit was (to avoid the streak). I didn’t find how fix this bug.</w:t>
            </w:r>
          </w:p>
          <w:p>
            <w:pPr>
              <w:pStyle w:val="Normal"/>
              <w:jc w:val="both"/>
              <w:rPr/>
            </w:pPr>
            <w:r>
              <w:rPr/>
              <w:t>* I tested my class with the example “AllClasses”. In this example when you click on the mouse’s right button, the boat moves from a source point to a destination point. So when I call the SlideBlit() function in first, the blit has got the transparent option so the white doesn’t appear when the blit stops moving. However, if I move the boat in first and I use the SlideBlit() after, the blit isn’t transparent. I don’t find where the bug w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I didn’t understand the usefulness of parameters. My class is really not perfect but does the minimum require.</w:t>
            </w:r>
          </w:p>
          <w:p>
            <w:pPr>
              <w:pStyle w:val="Normal"/>
              <w:jc w:val="both"/>
              <w:rPr/>
            </w:pPr>
            <w:r>
              <w:rPr/>
              <w:t>* This class taught me how to use the copy functions and to move a bitmap on an other bitmap.</w:t>
            </w:r>
          </w:p>
          <w:p>
            <w:pPr>
              <w:pStyle w:val="Normal"/>
              <w:jc w:val="both"/>
              <w:rPr/>
            </w:pPr>
            <w:r>
              <w:rPr/>
              <w:t>* I used the “AllClasses” example to test and debug my cla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/ 2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tSp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I have had some problems of memory allocation. But I think I have resolved this prob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In the constructor THotSpot, we must find the path of the blits. When I used the properties of the AnsiString there is some problems with the memory I think so. So I had some strange characters. For example I had “Mercury”, when I wanted to cat “Mercury” with “blit” I obtained “Mercury@£blit” or “Mercuryblit$@”. Now I use the strcat() function which resolves this problem. </w:t>
            </w:r>
          </w:p>
          <w:p>
            <w:pPr>
              <w:pStyle w:val="Normal"/>
              <w:jc w:val="both"/>
              <w:rPr/>
            </w:pPr>
            <w:r>
              <w:rPr/>
              <w:t>* I have not tested the FloodIt() function.</w:t>
            </w:r>
          </w:p>
          <w:p>
            <w:pPr>
              <w:pStyle w:val="Normal"/>
              <w:jc w:val="both"/>
              <w:rPr/>
            </w:pPr>
            <w:r>
              <w:rPr/>
              <w:t>* I was not sure about the function to use for the OutlineIt() function.</w:t>
            </w:r>
          </w:p>
          <w:p>
            <w:pPr>
              <w:pStyle w:val="Normal"/>
              <w:jc w:val="both"/>
              <w:rPr/>
            </w:pPr>
            <w:r>
              <w:rPr/>
              <w:t>* I didn’t understand what BlitImage() must 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he Word document about the constructors of this class was very useful. I learnt how to read data from a file and some functions like PtInRegion() which must be very useful.</w:t>
            </w:r>
          </w:p>
          <w:p>
            <w:pPr>
              <w:pStyle w:val="Normal"/>
              <w:jc w:val="both"/>
              <w:rPr/>
            </w:pPr>
            <w:r>
              <w:rPr/>
              <w:t>* I have just used the call to the constructor but not all the function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/ 3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omCla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For FillArray(), the tests were mainly on a good use of RangeLower and RangeUpp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I learnt how to read a directory and files inside. I used my sort by insertion that I did last year to sort the array. This sort uses recursion functions.</w:t>
            </w:r>
          </w:p>
          <w:p>
            <w:pPr>
              <w:pStyle w:val="Normal"/>
              <w:jc w:val="both"/>
              <w:rPr/>
            </w:pPr>
            <w:r>
              <w:rPr/>
              <w:t>*I created a very simple program to test 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/ 2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ransition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The important is to have bands that appear in a random order and that appear all.</w:t>
            </w:r>
          </w:p>
          <w:p>
            <w:pPr>
              <w:pStyle w:val="Normal"/>
              <w:jc w:val="both"/>
              <w:rPr/>
            </w:pPr>
            <w:r>
              <w:rPr/>
              <w:t>* No bug fou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It was the best class because we could imagine and do what we wanted. The bands appear in different orders at each time.</w:t>
            </w:r>
          </w:p>
          <w:p>
            <w:pPr>
              <w:pStyle w:val="Normal"/>
              <w:jc w:val="both"/>
              <w:rPr/>
            </w:pPr>
            <w:r>
              <w:rPr/>
              <w:t>* I tested on the famous “seaside.bmp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/ 2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/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660" w:leader="none"/>
        <w:tab w:val="right" w:pos="8306" w:leader="none"/>
      </w:tabs>
      <w:ind w:right="360" w:hanging="0"/>
      <w:rPr/>
    </w:pPr>
    <w:r>
      <w:rPr>
        <w:sz w:val="16"/>
        <w:szCs w:val="16"/>
      </w:rPr>
      <w:t>Aymeric de Martin de Viviés</w:t>
      <w:tab/>
      <w:t>CO2402 – 15/03/2004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660" w:leader="none"/>
        <w:tab w:val="right" w:pos="8306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46:00Z</dcterms:created>
  <dc:creator>demartin</dc:creator>
  <dc:description/>
  <dc:language>en-US</dc:language>
  <cp:lastModifiedBy>demartin</cp:lastModifiedBy>
  <dcterms:modified xsi:type="dcterms:W3CDTF">2004-03-12T08:42:00Z</dcterms:modified>
  <cp:revision>4</cp:revision>
  <dc:subject/>
  <dc:title>CLASSES</dc:title>
</cp:coreProperties>
</file>